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ty of Cambridge Computer Laboratory</w:t>
      </w:r>
    </w:p>
    <w:p>
      <w:pPr>
        <w:pStyle w:val="Normal"/>
        <w:jc w:val="center"/>
        <w:rPr/>
      </w:pPr>
      <w:r>
        <w:rPr>
          <w:b/>
          <w:bCs/>
          <w:sz w:val="28"/>
        </w:rPr>
        <w:t>Minutes of the 78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Health and Safety Committee Meeting held on </w:t>
      </w:r>
    </w:p>
    <w:p>
      <w:pPr>
        <w:pStyle w:val="Normal"/>
        <w:jc w:val="center"/>
        <w:rPr/>
      </w:pPr>
      <w:r>
        <w:rPr>
          <w:b/>
          <w:bCs/>
          <w:sz w:val="28"/>
        </w:rPr>
        <w:t>2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February 2001 in TP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rPr/>
      </w:pPr>
      <w:r>
        <w:rPr>
          <w:b/>
          <w:bCs/>
        </w:rPr>
        <w:t>Present:</w:t>
      </w:r>
      <w:r>
        <w:rPr/>
        <w:tab/>
        <w:t>P Brooks (Chairman), WF Clocksin, PJL Crofts, R Hewson, MA Levitt, PA Neaves, G Titm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Items For Any 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Any Corrections to Previous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Some typos were no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ccidents and matters arising from Accident 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ersonnel and Workplace Assessment Referral For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No assessments to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Matters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(5.2) Split of the Depar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PB, SAE, MAL, KW will meet to discuss Health and Safety administration when KW has settled in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Action: PB, SAE, MAL, K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 (5.3) West Cambridge S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PJLC raised the matter of Health and Safety representation at the West Cambridge Site Meeting and will follow it up.</w:t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  <w:t>Action PJL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 VDU Workstation Assessment Training Course for Assess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PJLC has produced a revised version of the VDU assessment document, which is to be reformatted so that it can be put forward as a proposed University document.</w:t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  <w:t>Action: PJL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 (6) Roles Relating to Health and Safe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It was agreed that we should review the roles at the April meeting, once KW has been in post for six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Any 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Date of Next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The next meeting will be held on 21</w:t>
      </w:r>
      <w:r>
        <w:rPr>
          <w:vertAlign w:val="superscript"/>
        </w:rPr>
        <w:t>st</w:t>
      </w:r>
      <w:r>
        <w:rPr/>
        <w:t xml:space="preserve"> March at 14: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B 22 February 20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333399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5:09:00Z</dcterms:created>
  <dc:creator>Kate Wheddon</dc:creator>
  <dc:description/>
  <dc:language>en-US</dc:language>
  <cp:lastModifiedBy>Kate Wheddon</cp:lastModifiedBy>
  <cp:lastPrinted>2001-04-04T16:29:00Z</cp:lastPrinted>
  <dcterms:modified xsi:type="dcterms:W3CDTF">2001-04-04T15:30:00Z</dcterms:modified>
  <cp:revision>3</cp:revision>
  <dc:subject/>
  <dc:title>University of Cambridge Computer Laboratory</dc:title>
</cp:coreProperties>
</file>